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Bezodstpw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do Statutu Gminy Frombork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/>
      </w:pPr>
      <w:r>
        <w:rPr/>
        <w:t>Wzór sztandaru  Miasta Frombork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3937000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383476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Awers: Strona główna</w:t>
      </w:r>
    </w:p>
    <w:p>
      <w:pPr>
        <w:pStyle w:val="Bezodstpw"/>
        <w:jc w:val="both"/>
        <w:rPr/>
      </w:pPr>
      <w:r>
        <w:rPr/>
        <w:t xml:space="preserve">Na czerwonym tle pośrodku orzeł w koronie haftowany srebrną nicią. Korona, dziób i szpony haftowane nicią złotą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Rewers: Strona odwrotna</w:t>
      </w:r>
    </w:p>
    <w:p>
      <w:pPr>
        <w:pStyle w:val="Bezodstpw"/>
        <w:jc w:val="both"/>
        <w:rPr/>
      </w:pPr>
      <w:r>
        <w:rPr/>
        <w:t xml:space="preserve">Na niebieskim tle haftowany herb Gminy Frombork nad nim napis „1310-2010 MIASTO FROMBORK” haftowany nicią koloru złotego. </w:t>
      </w:r>
    </w:p>
    <w:p>
      <w:pPr>
        <w:pStyle w:val="Bezodstpw"/>
        <w:jc w:val="both"/>
        <w:rPr/>
      </w:pPr>
      <w:r>
        <w:rPr/>
        <w:t>Płat sztandaru o wymiarach 100 x 100 cm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7:00Z</dcterms:created>
  <dc:creator>Jolanta Kosicka</dc:creator>
  <dc:description/>
  <cp:keywords/>
  <dc:language>en-US</dc:language>
  <cp:lastModifiedBy>Biuro Rady</cp:lastModifiedBy>
  <cp:lastPrinted>2012-03-28T15:41:00Z</cp:lastPrinted>
  <dcterms:modified xsi:type="dcterms:W3CDTF">2012-03-29T06:02:00Z</dcterms:modified>
  <cp:revision>12</cp:revision>
  <dc:subject/>
  <dc:title/>
</cp:coreProperties>
</file>